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Autospacing="0" w:before="0" w:afterAutospacing="0" w:after="0"/>
        <w:jc w:val="center"/>
        <w:rPr>
          <w:i/>
          <w:i/>
          <w:iCs/>
          <w:color w:val="252525"/>
        </w:rPr>
      </w:pPr>
      <w:r>
        <w:rPr>
          <w:i/>
          <w:iCs/>
          <w:color w:val="252525"/>
        </w:rPr>
        <w:t>Мастер-класс для педагогов ДОУ «Геокешинг – одна из инновационных технологий познания окружающего ми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ь: </w:t>
      </w:r>
      <w:r>
        <w:rPr>
          <w:sz w:val="28"/>
          <w:szCs w:val="28"/>
        </w:rPr>
        <w:t>развитие творческого потенциала педагогов, их компетентности в сфере географического развития, повышение профессионального мастерст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hyperlink r:id="rId2" w:tgtFrame="_blank">
        <w:r>
          <w:rPr>
            <w:sz w:val="28"/>
            <w:szCs w:val="28"/>
          </w:rPr>
          <w:t>1.</w:t>
        </w:r>
      </w:hyperlink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ознакомить педагогов с образовательной технологией «геокешинг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пробировать образовательную технологию в практической деятель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нтеграция образовательных областей: </w:t>
      </w:r>
      <w:r>
        <w:rPr>
          <w:sz w:val="28"/>
          <w:szCs w:val="28"/>
        </w:rPr>
        <w:t>познавательное развитие, физическое развитие, речевое развитие, социально-коммуникативное развит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Форма организации: </w:t>
      </w:r>
      <w:r>
        <w:rPr>
          <w:sz w:val="28"/>
          <w:szCs w:val="28"/>
        </w:rPr>
        <w:t>подгруппова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ы, оборудование и инструменты</w:t>
      </w:r>
      <w:r>
        <w:rPr>
          <w:sz w:val="28"/>
          <w:szCs w:val="28"/>
        </w:rPr>
        <w:t>: мультимедийное оборудование, 6пазлов-фрагментов карты, иллюстрации: следы животных леса, животные леса, лекарственные растения, загадки, вопросы к заданиям, тексты проблемных ситуаций, буклеты для педагогов «Геокешинг в экологическом воспитании дошкольников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Ход мастер-класса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 часть «Теоретическая»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—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Добрый день, уважаемые колл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мастер-класса, который я вам представлю: «Геокешинг – одна из инновационных технологий познания окружающего ми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с вами путешествие мы начнем со сказочной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котором царстве, в некотором государстве жили-были Педагоги. Дружно работали они в детском саду. Всего у него вдоволь: и знаний, и умений. Слыли они людьми компетентными, имели большой опыт и были рады дарить тепло своей души детям малым. Педагоги были уверены в себе, знали, что они мастера своего дела, и гордились этим. Как-то раз, сидели Педагоги под деревом мудрости, наслаждался звуками природы, журчанием ручья, щебетанием птиц – и были в самом хорошем расположении духа. Думали-думали Педагоги, как же им сотворить диво дивное, чудо чудное – сделать педагогический процесс ещё интереснее и увлекательнее. Но тут собрались над деревом тучи, подул ветер перемен (звучит тревожная музыка) и принёс ФГОС 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дарт написан, всем на д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в нём гладко и крас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ак его осуществ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ыли толком объяснить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 условиям реализации ФГОС ДО от педагогов требуется подготовить совершенно новое поколение: здоровое, активное, думающее, любознательное. Для этого педагоги стараются внедрять в образовательный процесс новые технологии. Одной из таких инновационных технологий, направленных на всестороннее развитие личности, является технология </w:t>
      </w:r>
      <w:r>
        <w:rPr>
          <w:i/>
          <w:iCs/>
          <w:sz w:val="28"/>
          <w:szCs w:val="28"/>
        </w:rPr>
        <w:t>геокешинг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еокешинг </w:t>
      </w:r>
      <w:r>
        <w:rPr>
          <w:sz w:val="28"/>
          <w:szCs w:val="28"/>
        </w:rPr>
        <w:t>– приключенческая игра с элементами туризма и краеведения. Складывая смысл составляющих его слов geo </w:t>
      </w:r>
      <w:r>
        <w:rPr>
          <w:i/>
          <w:iCs/>
          <w:sz w:val="28"/>
          <w:szCs w:val="28"/>
        </w:rPr>
        <w:t>(земля) </w:t>
      </w:r>
      <w:r>
        <w:rPr>
          <w:sz w:val="28"/>
          <w:szCs w:val="28"/>
        </w:rPr>
        <w:t>и cache </w:t>
      </w:r>
      <w:r>
        <w:rPr>
          <w:i/>
          <w:iCs/>
          <w:sz w:val="28"/>
          <w:szCs w:val="28"/>
        </w:rPr>
        <w:t>(тайник)</w:t>
      </w:r>
      <w:r>
        <w:rPr>
          <w:sz w:val="28"/>
          <w:szCs w:val="28"/>
        </w:rPr>
        <w:t>, получается – </w:t>
      </w:r>
      <w:r>
        <w:rPr>
          <w:i/>
          <w:iCs/>
          <w:sz w:val="28"/>
          <w:szCs w:val="28"/>
        </w:rPr>
        <w:t>«поиск тайника в земле или на земле»</w:t>
      </w:r>
    </w:p>
    <w:p>
      <w:pPr>
        <w:pStyle w:val="Normal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Cs/>
          <w:sz w:val="28"/>
          <w:szCs w:val="28"/>
        </w:rPr>
        <w:t>Как вы думаете, что для этого нужно? (карта, компас и т.д.)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- Я вас познакомлю с алгоритмом внедрения геокешинг-технологии.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тодика проведения элементов геокешинга</w:t>
      </w:r>
      <w:r>
        <w:rPr>
          <w:b/>
          <w:bCs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включает в себя 4 эта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этап – предварительная раб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е карты-схемы территории, на которой будет спрятан к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игр и занятий на ориентирование, умение работать с картой-схемой, умение определять на ней местоположение различны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этап – подготовитель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сценария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материалов и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этап – проведени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карты-схемы маршрута к тай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заданий и сбор подсказок для поиска к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этап – презентация результ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результатов по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детства знакомы с этой технологией. Все играли в «Зарницу», сейчас это передача «Форд Боярт»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часть «Практическая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Я вам тоже предлагаю отправиться в кругосветное путешествие в поисках клада. Для этого нам нужна карта. Давайте внимательно изучим ее условные обозначени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shd w:fill="EEEEEE" w:val="clear"/>
        </w:rPr>
        <w:t xml:space="preserve"> </w:t>
      </w:r>
      <w:r>
        <w:rPr>
          <w:sz w:val="28"/>
          <w:szCs w:val="28"/>
          <w:shd w:fill="EEEEEE" w:val="clear"/>
        </w:rPr>
        <w:t>QR- код-это место остановок для выполнения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ы попасть на начальную точку поиска, вам необходимо отгадать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меня в ладонях стра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и, горы, оке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адались в чем тут фоку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ержу руками…(глобус)</w:t>
      </w:r>
    </w:p>
    <w:p>
      <w:pPr>
        <w:pStyle w:val="Normal"/>
        <w:rPr>
          <w:sz w:val="28"/>
          <w:szCs w:val="28"/>
          <w:shd w:fill="EEEEEE" w:val="clear"/>
        </w:rPr>
      </w:pPr>
      <w:r>
        <w:rPr>
          <w:sz w:val="28"/>
          <w:szCs w:val="28"/>
        </w:rPr>
        <w:t xml:space="preserve">Участники находят исходную точку-стол с глобусом. Отправляются по стрелке к месту остановки. Считывают </w:t>
      </w:r>
      <w:r>
        <w:rPr>
          <w:sz w:val="28"/>
          <w:szCs w:val="28"/>
          <w:shd w:fill="EEEEEE" w:val="clear"/>
        </w:rPr>
        <w:t>QR- код и выполняют 1 задание «Соедини по точкам». За правильно выполненное задание (изображение глобуса) получают желтый ключ.</w:t>
      </w:r>
    </w:p>
    <w:p>
      <w:pPr>
        <w:pStyle w:val="Normal"/>
        <w:rPr>
          <w:sz w:val="28"/>
          <w:szCs w:val="28"/>
          <w:shd w:fill="EEEEEE" w:val="clear"/>
        </w:rPr>
      </w:pPr>
      <w:r>
        <w:rPr>
          <w:sz w:val="28"/>
          <w:szCs w:val="28"/>
          <w:shd w:fill="EEEEEE" w:val="clear"/>
        </w:rPr>
        <w:t>По условным обозначениям на карте(река)участники перепрыгивают с кочки на кочку и подходят к месту 2 задания. Считывают QR- код и выполняют задание «Угадай континент». За правильно выполненное задание (угадать название континента по шаблону) получают синий  ключ.</w:t>
      </w:r>
    </w:p>
    <w:p>
      <w:pPr>
        <w:pStyle w:val="Normal"/>
        <w:rPr>
          <w:sz w:val="28"/>
          <w:szCs w:val="28"/>
          <w:shd w:fill="EEEEEE" w:val="clear"/>
        </w:rPr>
      </w:pPr>
      <w:r>
        <w:rPr>
          <w:sz w:val="28"/>
          <w:szCs w:val="28"/>
          <w:shd w:fill="EEEEEE" w:val="clear"/>
        </w:rPr>
      </w:r>
    </w:p>
    <w:p>
      <w:pPr>
        <w:pStyle w:val="Normal"/>
        <w:rPr>
          <w:sz w:val="28"/>
          <w:szCs w:val="28"/>
          <w:shd w:fill="EEEEEE" w:val="clear"/>
        </w:rPr>
      </w:pPr>
      <w:r>
        <w:rPr>
          <w:sz w:val="28"/>
          <w:szCs w:val="28"/>
          <w:shd w:fill="EEEEEE" w:val="clear"/>
        </w:rPr>
        <w:t>Дальше по условным обозначениям (следы в разном направлении) двигаются к месту 3 задания. Считывают QR- код и выполняют задание «Стороны  света» (видеоигра). За правильно выполненное задание (определение сторон света) получают зеленый  ключ.</w:t>
      </w:r>
    </w:p>
    <w:p>
      <w:pPr>
        <w:pStyle w:val="Normal"/>
        <w:rPr>
          <w:sz w:val="28"/>
          <w:szCs w:val="28"/>
          <w:shd w:fill="EEEEEE" w:val="clear"/>
        </w:rPr>
      </w:pPr>
      <w:r>
        <w:rPr>
          <w:sz w:val="28"/>
          <w:szCs w:val="28"/>
          <w:shd w:fill="EEEEEE" w:val="clear"/>
        </w:rPr>
        <w:t>Определив по карте местность, с физкультминуткой участники подходят к месту 3 задания.</w:t>
      </w:r>
    </w:p>
    <w:p>
      <w:pPr>
        <w:pStyle w:val="Normal"/>
        <w:rPr>
          <w:i/>
          <w:i/>
          <w:sz w:val="28"/>
          <w:szCs w:val="28"/>
          <w:shd w:fill="EEEEEE" w:val="clear"/>
        </w:rPr>
      </w:pPr>
      <w:r>
        <w:rPr>
          <w:i/>
          <w:sz w:val="28"/>
          <w:szCs w:val="28"/>
          <w:shd w:fill="EEEEEE" w:val="clear"/>
        </w:rPr>
        <w:t>На нашей планете горы высокие,</w:t>
      </w:r>
    </w:p>
    <w:p>
      <w:pPr>
        <w:pStyle w:val="Normal"/>
        <w:rPr>
          <w:i/>
          <w:i/>
          <w:sz w:val="28"/>
          <w:szCs w:val="28"/>
          <w:shd w:fill="EEEEEE" w:val="clear"/>
        </w:rPr>
      </w:pPr>
      <w:r>
        <w:rPr>
          <w:i/>
          <w:sz w:val="28"/>
          <w:szCs w:val="28"/>
          <w:shd w:fill="EEEEEE" w:val="clear"/>
        </w:rPr>
        <w:t xml:space="preserve">Реки глубокие, </w:t>
      </w:r>
    </w:p>
    <w:p>
      <w:pPr>
        <w:pStyle w:val="Normal"/>
        <w:rPr>
          <w:i/>
          <w:i/>
          <w:sz w:val="28"/>
          <w:szCs w:val="28"/>
          <w:shd w:fill="EEEEEE" w:val="clear"/>
        </w:rPr>
      </w:pPr>
      <w:r>
        <w:rPr>
          <w:i/>
          <w:sz w:val="28"/>
          <w:szCs w:val="28"/>
          <w:shd w:fill="EEEEEE" w:val="clear"/>
        </w:rPr>
        <w:t>Степи широкие.</w:t>
      </w:r>
    </w:p>
    <w:p>
      <w:pPr>
        <w:pStyle w:val="Normal"/>
        <w:rPr>
          <w:i/>
          <w:i/>
          <w:sz w:val="28"/>
          <w:szCs w:val="28"/>
          <w:shd w:fill="EEEEEE" w:val="clear"/>
        </w:rPr>
      </w:pPr>
      <w:r>
        <w:rPr>
          <w:i/>
          <w:sz w:val="28"/>
          <w:szCs w:val="28"/>
          <w:shd w:fill="EEEEEE" w:val="clear"/>
        </w:rPr>
        <w:t>Леса большие!</w:t>
      </w:r>
    </w:p>
    <w:p>
      <w:pPr>
        <w:pStyle w:val="Normal"/>
        <w:rPr>
          <w:i/>
          <w:i/>
          <w:sz w:val="28"/>
          <w:szCs w:val="28"/>
          <w:shd w:fill="EEEEEE" w:val="clear"/>
        </w:rPr>
      </w:pPr>
      <w:r>
        <w:rPr>
          <w:i/>
          <w:sz w:val="28"/>
          <w:szCs w:val="28"/>
          <w:shd w:fill="EEEEEE" w:val="clear"/>
        </w:rPr>
        <w:t>А мы туристы – вот такие!</w:t>
      </w:r>
    </w:p>
    <w:p>
      <w:pPr>
        <w:pStyle w:val="Normal"/>
        <w:rPr>
          <w:sz w:val="28"/>
          <w:szCs w:val="28"/>
          <w:shd w:fill="EEEEEE" w:val="clear"/>
        </w:rPr>
      </w:pPr>
      <w:r>
        <w:rPr>
          <w:sz w:val="28"/>
          <w:szCs w:val="28"/>
          <w:shd w:fill="EEEEEE" w:val="clear"/>
        </w:rPr>
        <w:t xml:space="preserve">. </w:t>
      </w:r>
    </w:p>
    <w:p>
      <w:pPr>
        <w:pStyle w:val="Normal"/>
        <w:rPr>
          <w:sz w:val="28"/>
          <w:szCs w:val="28"/>
          <w:shd w:fill="EEEEEE" w:val="clear"/>
        </w:rPr>
      </w:pPr>
      <w:r>
        <w:rPr>
          <w:sz w:val="28"/>
          <w:szCs w:val="28"/>
          <w:shd w:fill="EEEEEE" w:val="clear"/>
        </w:rPr>
        <w:t xml:space="preserve">Считывают QR- код и выполняют задание «Угадай название городов-героев». За правильно выполненное задание (отгадывание ребусов) получают розовый   ключ. </w:t>
      </w:r>
    </w:p>
    <w:p>
      <w:pPr>
        <w:pStyle w:val="Normal"/>
        <w:rPr>
          <w:sz w:val="28"/>
          <w:szCs w:val="28"/>
          <w:shd w:fill="EEEEEE" w:val="clear"/>
        </w:rPr>
      </w:pPr>
      <w:r>
        <w:rPr>
          <w:sz w:val="28"/>
          <w:szCs w:val="28"/>
          <w:shd w:fill="EEEEEE" w:val="clear"/>
        </w:rPr>
        <w:t>Собрав все ключи, участники определяют место клада на карте, считывают QR- код и находят клад.</w:t>
      </w:r>
    </w:p>
    <w:p>
      <w:pPr>
        <w:pStyle w:val="Normal"/>
        <w:rPr>
          <w:sz w:val="28"/>
          <w:szCs w:val="28"/>
          <w:shd w:fill="EEEEEE" w:val="clear"/>
        </w:rPr>
      </w:pPr>
      <w:r>
        <w:rPr>
          <w:sz w:val="28"/>
          <w:szCs w:val="28"/>
          <w:shd w:fill="EEEEEE" w:val="clear"/>
        </w:rPr>
        <w:t>Открывают все четыре дверцы бочонка знаний ларца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а мы с вами возвращаемся из нашего путешествия. Подведем итоги мастер-класса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часть «заключитель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окешинг-это возможность увлекательно провести время, испытать азарт, а также может быть своеобразным аналогом спорта. Эту технологию можно использовать на занятиях, прогулках и в других режимных моментах. Можно проводить не только с детьми, но и </w:t>
      </w:r>
      <w:r>
        <w:rPr>
          <w:sz w:val="28"/>
          <w:szCs w:val="28"/>
          <w:shd w:fill="F5F5F5" w:val="clear"/>
        </w:rPr>
        <w:t>в </w:t>
      </w:r>
      <w:r>
        <w:rPr>
          <w:bCs/>
          <w:sz w:val="28"/>
          <w:szCs w:val="28"/>
          <w:shd w:fill="F5F5F5" w:val="clear"/>
        </w:rPr>
        <w:t>работе с родителями</w:t>
      </w:r>
      <w:r>
        <w:rPr>
          <w:sz w:val="28"/>
          <w:szCs w:val="28"/>
          <w:shd w:fill="F5F5F5" w:val="clear"/>
        </w:rPr>
        <w:t>, </w:t>
      </w:r>
      <w:r>
        <w:rPr>
          <w:bCs/>
          <w:sz w:val="28"/>
          <w:szCs w:val="28"/>
          <w:shd w:fill="F5F5F5" w:val="clear"/>
        </w:rPr>
        <w:t>используя</w:t>
      </w:r>
      <w:r>
        <w:rPr>
          <w:sz w:val="28"/>
          <w:szCs w:val="28"/>
          <w:shd w:fill="F5F5F5" w:val="clear"/>
        </w:rPr>
        <w:t> эффективный способ вовлечения семьи в единое образовательное пространство</w:t>
      </w:r>
      <w:r>
        <w:rPr>
          <w:sz w:val="28"/>
          <w:szCs w:val="28"/>
        </w:rPr>
        <w:t>, а также устраивать маршруты выходного дня в семейном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чу вас поблагодарить, как участников, и прошу (поделиться своими впечатлениями)  оценить сегодняшнюю работу мастер-кла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Если вам понравилось, то добавьте ложку меда в нашу бочку знаний, если было скучно и неинтересно, то ложку дегтя.</w:t>
      </w:r>
    </w:p>
    <w:p>
      <w:pPr>
        <w:pStyle w:val="Normal"/>
        <w:rPr>
          <w:sz w:val="28"/>
          <w:szCs w:val="28"/>
          <w:shd w:fill="EEEEEE" w:val="clear"/>
        </w:rPr>
      </w:pPr>
      <w:r>
        <w:rPr>
          <w:sz w:val="28"/>
          <w:szCs w:val="28"/>
          <w:shd w:fill="EEEEEE" w:val="clear"/>
        </w:rPr>
        <w:t>2 Давайте в наш ларец знаний добавим свои впечатления от сегодняшнего мастер-класса. (скучно, познавательно, интересно, любознательно, неинтересно, сложн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b46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rsid w:val="006b46c1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3a15b7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6b46c1"/>
    <w:rPr>
      <w:b/>
      <w:bCs/>
    </w:rPr>
  </w:style>
  <w:style w:type="character" w:styleId="InternetLink">
    <w:name w:val="Hyperlink"/>
    <w:basedOn w:val="DefaultParagraphFont"/>
    <w:rsid w:val="006b46c1"/>
    <w:rPr>
      <w:color w:val="0000FF"/>
      <w:u w:val="single"/>
    </w:rPr>
  </w:style>
  <w:style w:type="character" w:styleId="VisitedInternetLink">
    <w:name w:val="FollowedHyperlink"/>
    <w:basedOn w:val="DefaultParagraphFont"/>
    <w:rsid w:val="00e559b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6b46c1"/>
    <w:pPr>
      <w:spacing w:beforeAutospacing="1" w:afterAutospacing="1"/>
    </w:pPr>
    <w:rPr/>
  </w:style>
  <w:style w:type="paragraph" w:styleId="NormalWeb">
    <w:name w:val="Normal (Web)"/>
    <w:basedOn w:val="Normal"/>
    <w:qFormat/>
    <w:rsid w:val="006b46c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.yandex.ru/count/WqqejI_zO2q37He0f2rdWUoAQhVhG0K0BGGnmz23OG00000ufeOmG0n80c2C66W4S9YjYeNk9801eh-A18W1ZTh13P01nfF2vzE0W802c076ayBdKx01qkUqh0Yu0SIidf4Zm042s07QaDAU0U01W8VgbG7e0Vm3-07izjw-0OW20g02cCZW1Ba2Oxl1WMX5okdm0f-7tA86mD4Od0I81Q8Wa0MRCB05cWYu1Q4Cm0MLCSW5m0pG1Uy2vAW1g0Rag06u1Xh91eqH2J_mAautgGT5bHmNOjMlBBW7W0MGWGRW28oai0A02Wh91AeB4DfM80T5bG00qYyxcFNFw0kRCF0B1eWC-klVlW7e39y6c0sJoKNW3OA2WO60K3-G3fViEvWEZQEa-8FUYgSte0w_X3t5geBaeQprrrgu3m_PW12ty9qRY13F_A2C1f0GzgVPmjAve_QK_VMO4VE26x3yzTGEu16pd_i1w17cbSMXrxh7gbBf4cfPN8MauLWWe1EKc9Me2QWJbQ7JvEAPv8eMu1EX380K88WKckldhUpgyeka0Q0KeGoe59lGajUB1kWKZ0BG5RUswui6s1N1YlRieu-y_6Fme1QG-ycB1gWMw0Um5ku5oHRG5lhhtxu1WHU85m6O5uYZqYke5mcu5mZ05xOIs1V0X3te5m6W61Im6AN-Zem6k1W1q1WX-1YekkIVsQwgZva1W1dXXVBUWjpWsLI96G-41W000000a1a1e1dag06m6RWPmD8P4dbXOdDVSsLoTcLoBt8rE34jCk0P0UWPvmJm6O320u4Q__z_KwGUVbE86i24FP0QW0IO6fRnAx0QvOZOXhQLbuxZ0S8Q96GsOMKsCZOtBJGtOs4jD3avDYqvCsKnBJ4uPJ4uCZ1ZCJOvC_KQ0G000FWQm8Gzc1kIaaYm6mUu6m6270rfSpSwJ6TuHbH3MbKtwHm0y3-07Vz_cHq0y3-X7JRDqoDA2yO_g1q1g1u18010490gWdO6vxOE5Eg7Q0KlVMY8B4G9m6NBqe-6XnMSEQi2a7HEXrY38cYDQ1i8fcdGZ_FdujibU5kCKDp51C1sfqVWcQs85WPPteIse_CQsxEVP9ynP9t-z1mA7CieSBW5E0Q81W00~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054</Words>
  <Characters>6008</Characters>
  <CharactersWithSpaces>704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49:00Z</dcterms:created>
  <dc:creator>user</dc:creator>
  <dc:description/>
  <dc:language>en-US</dc:language>
  <cp:lastModifiedBy>Алексей</cp:lastModifiedBy>
  <dcterms:modified xsi:type="dcterms:W3CDTF">2024-10-16T04:12:00Z</dcterms:modified>
  <cp:revision>3</cp:revision>
  <dc:subject/>
  <dc:title>Мастер-класс для педагогов ДОУ «Геокешинг – одна из инновационных технологий познания окружающего мир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